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E </w:t>
        <w:tab/>
        <w:tab/>
        <w:t xml:space="preserve">     D/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Everyday I look to you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A </w:t>
        <w:tab/>
        <w:t xml:space="preserve">  Am</w:t>
        <w:tab/>
        <w:t xml:space="preserve"> 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To be the strength, </w:t>
        <w:tab/>
        <w:t>of my lif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/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're the hope I hold on to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    A  Am       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o be the strength</w:t>
        <w:tab/>
        <w:t>of my lif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E/A </w:t>
        <w:tab/>
        <w:tab/>
        <w:t xml:space="preserve">   A </w:t>
        <w:tab/>
        <w:tab/>
        <w:tab/>
        <w:t>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 strength of my life, the strength of my lif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F#m </w:t>
        <w:tab/>
        <w:tab/>
        <w:tab/>
        <w:t>Am            E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 xml:space="preserve">Be the strength of  my  life         today </w:t>
      </w:r>
      <w:r>
        <w:rPr>
          <w:rFonts w:eastAsia="MS Mincho;MS ??" w:cs="Arial" w:ascii="Arial" w:hAnsi="Arial"/>
          <w:i/>
          <w:iCs/>
          <w:sz w:val="28"/>
          <w:szCs w:val="28"/>
        </w:rPr>
        <w:t>(2x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Strength of My Life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Leslie Phillips © 1984 Word Music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06:00Z</dcterms:created>
  <dc:creator>lijug</dc:creator>
  <dc:description/>
  <dc:language>en-US</dc:language>
  <cp:lastModifiedBy>adan chung</cp:lastModifiedBy>
  <dcterms:modified xsi:type="dcterms:W3CDTF">2003-06-26T22:06:00Z</dcterms:modified>
  <cp:revision>2</cp:revision>
  <dc:subject/>
  <dc:title>E D/E</dc:title>
</cp:coreProperties>
</file>